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</w:tblGrid>
      <w:tr>
        <w:trPr>
          <w:trHeight w:val="1193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-п</w:t>
            </w:r>
          </w:p>
        </w:tc>
      </w:tr>
      <w:tr>
        <w:trPr>
          <w:trHeight w:val="596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ind w:right="-55" w:hanging="0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 утверждении положения о  порядке подготовк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населения сельского поселения Карымкары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области защиты населения и территорий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от чрезвычайных ситуаций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от 21.12.1994 </w:t>
      </w:r>
      <w:hyperlink r:id="rId3">
        <w:r>
          <w:rPr>
            <w:rStyle w:val="InternetLink"/>
          </w:rPr>
          <w:t>№ 68-ФЗ</w:t>
        </w:r>
      </w:hyperlink>
      <w:r>
        <w:rPr/>
        <w:t> «О защите населения и территорий от чрезвычайных ситуаций природного и техногенного характера», </w:t>
      </w:r>
      <w:hyperlink r:id="rId4">
        <w:r>
          <w:rPr>
            <w:rStyle w:val="InternetLink"/>
          </w:rPr>
          <w:t>Постановлением</w:t>
        </w:r>
      </w:hyperlink>
      <w:r>
        <w:rPr/>
        <w:t> Правительства Российской Федерации от 04.09.2003 № 547 «О подготовке населения в области защиты от чрезвычайных ситуаций природного и техногенного характера», а также в целях совершенствования подготовки населения в области защиты от чрезвычайных ситуаций природного и техногенного характера на территории  </w:t>
      </w:r>
      <w:r>
        <w:rPr>
          <w:bCs/>
        </w:rPr>
        <w:t xml:space="preserve">сельского поселения Карымкары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Утвердить  </w:t>
      </w:r>
      <w:hyperlink r:id="rId5">
        <w:r>
          <w:rPr>
            <w:rStyle w:val="InternetLink"/>
          </w:rPr>
          <w:t>Положение</w:t>
        </w:r>
      </w:hyperlink>
      <w:r>
        <w:rPr/>
        <w:t> о подготовке населения сельского поселения Карымкары в области защиты населения и территорий от чрезвычайных ситуаций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</w:rPr>
      </w:pPr>
      <w:r>
        <w:rPr/>
        <w:t>Рекомендовать руководителям</w:t>
      </w:r>
      <w:r>
        <w:rPr>
          <w:color w:val="000000"/>
        </w:rPr>
        <w:t xml:space="preserve"> организаций, предприятий расположенных на территории сельского поселения Карымкары,  независимо от форм собственности организовать подготовку своих работников в области предупреждения чрезвычайных ситуаци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/>
        <w:t>Разместить постановление на официальном веб-сайте сельского поселения Карымкар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/>
        <w:t>Контроль за выполнением постановления оставляю за собой</w:t>
      </w:r>
    </w:p>
    <w:p>
      <w:pPr>
        <w:pStyle w:val="Normal"/>
        <w:spacing w:before="100" w:after="10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00" w:after="10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ельского поселения Карымкары                                                  Ф.Н.Семёно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>администрации сельского поселения Карымкары</w:t>
        <w:tab/>
        <w:tab/>
        <w:tab/>
        <w:t xml:space="preserve">      А.В.Усо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                                                              Л.А.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лены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.Н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ина Е.В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четкина Н.В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Д.А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В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О.В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думова О.В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арносова Н.А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Хургунова С.Я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клык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32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28 августа 2019 г. № 145-п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Положение</w:t>
        </w:r>
      </w:hyperlink>
      <w:r>
        <w:rPr/>
        <w:t> </w:t>
      </w:r>
    </w:p>
    <w:p>
      <w:pPr>
        <w:pStyle w:val="Normal"/>
        <w:jc w:val="center"/>
        <w:rPr/>
      </w:pPr>
      <w:r>
        <w:rPr/>
        <w:t>о подготовке населения сельского поселения Карымкары в области защиты населения и территорий от чрезвычайных ситу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/>
        <w:t>Настоящее </w:t>
      </w:r>
      <w:hyperlink r:id="rId7">
        <w:r>
          <w:rPr>
            <w:rStyle w:val="InternetLink"/>
          </w:rPr>
          <w:t>Положение</w:t>
        </w:r>
      </w:hyperlink>
      <w:r>
        <w:rPr/>
        <w:t> о подготовке населения сельского поселения Карымкары в области защиты населения и территорий от чрезвычайных ситуаций (далее - Положение) определяет группы населения сельского поселения Карымкары (далее - население), проходящие подготовку в области защиты от чрезвычайных ситуаций природного и техногенного характера (далее - чрезвычайные ситуации), основные задачи и формы обучения населения действиям в чрезвычайных ситуациях.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/>
        <w:t>Подготовка населения в области защиты от чрез</w:t>
      </w:r>
      <w:r>
        <w:rPr>
          <w:color w:val="000000"/>
        </w:rPr>
        <w:t>вычайных ситуаций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рганизациях, осуществляющих образовательную деятельность), а также по месту жительства.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Подготовка населения в области защиты от чрезвычайных ситуаций представляет собой систему мероприятий по обучению населения действиям при угрозе возникновения и возникновении чрезвычайных ситуаций.</w:t>
      </w:r>
    </w:p>
    <w:p>
      <w:pPr>
        <w:pStyle w:val="Normal"/>
        <w:numPr>
          <w:ilvl w:val="0"/>
          <w:numId w:val="9"/>
        </w:numPr>
        <w:spacing w:before="100" w:after="100"/>
        <w:rPr>
          <w:color w:val="000000"/>
        </w:rPr>
      </w:pPr>
      <w:r>
        <w:rPr>
          <w:color w:val="000000"/>
        </w:rPr>
        <w:t>Подготовку в области защиты от чрезвычайных ситуаций проходят:</w:t>
      </w:r>
    </w:p>
    <w:p>
      <w:pPr>
        <w:pStyle w:val="Normal"/>
        <w:jc w:val="both"/>
        <w:rPr/>
      </w:pPr>
      <w:r>
        <w:rPr>
          <w:color w:val="000000"/>
        </w:rPr>
        <w:t>а) население, занятое в сфере производства и обслуживания, не входящее в состав звена сельского поселения Карымкары  территориальной подсистемы Октябрьского  района Ханты-Мансийского автономного округа-Югры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 лица, не занятые в сфере производства и обслуживания (далее - неработающее населени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 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- обучающиеся);</w:t>
      </w:r>
    </w:p>
    <w:p>
      <w:pPr>
        <w:pStyle w:val="Normal"/>
        <w:jc w:val="both"/>
        <w:rPr/>
      </w:pPr>
      <w:r>
        <w:rPr>
          <w:color w:val="000000"/>
        </w:rPr>
        <w:t>г) глава сельского поселения Карымкары, руководители организаций сельского поселения Карымкары;</w:t>
      </w:r>
    </w:p>
    <w:p>
      <w:pPr>
        <w:pStyle w:val="Normal"/>
        <w:jc w:val="both"/>
        <w:rPr/>
      </w:pPr>
      <w:r>
        <w:rPr>
          <w:color w:val="000000"/>
        </w:rPr>
        <w:t>д) должностные лица (работники) администрации сельского поселения Карымкары и организаций, специально уполномоченные решать задачи по предупреждению и ликвидации чрезвычайных ситуаций и включенные в состав звена рабочего сельского поселения Карымкары  территориальной подсистемы Октябрьского  района Ханты-Мансийского автономного округа-Югры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) председатель комиссии по предупреждению и ликвидации чрезвычайных ситуаций и обеспечению пожарной безопасности  сельского поселения Карымкары (далее - председатель КЧС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Основными задачами при подготовке населения в области защиты от чрезвычайных ситуаций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 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jc w:val="both"/>
        <w:rPr/>
      </w:pPr>
      <w:r>
        <w:rPr>
          <w:color w:val="000000"/>
        </w:rPr>
        <w:t>б) выработка навыков управления силами и средствами муниципального звена территориальной подсистемы Октябрьского района Ханты-Мансийского автономного округа-Югры единой государственной системы предупреждения и ликвидации чрезвычайных ситуаций (далее - муниципальное звено РСЧС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 совершенствование практических навыков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 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РСЧС, а также при проведении аварийно-спасательных и других неотложных работ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Подготовка работающего населения в области защиты от чрезвычайных ситуаций осуществляется пут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 проведения занятий по месту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 самостоятельного изучения порядка действий в чрезвычайных ситуа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 закрепления полученных знаний и навыков на учениях и тренировках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Подготовка неработающего населения в области защиты от чрезвычайных ситуаций осуществляется по месту жительства пут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 проведения бесед, лекций, просмотр учебных фильм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 привлечения к учениям и тренировк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 самостоятельного изучения пособий, памяток, листовок и буклетов, прослушивания радиопередач и просмотра телепрограмм по вопросам защиты от чрезвычайных ситуаций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color w:val="000000"/>
        </w:rPr>
        <w:t>Подготовка руководителей администрации сельского поселения Карымкары, председателя КЧС и уполномоченных работников в области защиты от чрезвычайных ситуаций осуществляется пут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 получения дополнительного профессионального образования или курсового обучения в области защиты от чрезвычайных ситуаций не реже одного раза в 5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 проведения самостоятельной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 участия в сборах, учениях и тренировках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color w:val="000000"/>
        </w:rPr>
        <w:t>Требования к получению дополнительного профессионального образования по программам повышения квалификации или прохождения курсового обучения в области защиты от чрезвычайных ситуаций руководителями администрации сельского поселения Карымкары и председателем КЧС и руководителями организаций, уполномоченными работниками, устанавливаются Правительством Российской Федерации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color w:val="000000"/>
        </w:rPr>
        <w:t>К проведению командно-штабных учений на территории сельского поселения Карымкары могут в установленном порядке привлекаться оперативные группы, соединений и воинских частей Вооруженных Сил Российской Федерации и органов внутренних дел Российской Федерации, а также по согласованию с органами исполнительной государственной власти Ханты-Мансийского автономного округа-Югры  и администрацией сельского поселения Карымкары - силы и средства муниципального звена РСЧС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Периодичность и продолжительность командно-штабных учений штабных тренировок устанавливается Правительством Российской Федерации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Финансирование подготовки в области защиты от чрезвычайных ситуаций:</w:t>
      </w:r>
    </w:p>
    <w:p>
      <w:pPr>
        <w:pStyle w:val="Normal"/>
        <w:jc w:val="both"/>
        <w:rPr/>
      </w:pPr>
      <w:r>
        <w:rPr>
          <w:color w:val="000000"/>
        </w:rPr>
        <w:t>- руководящего состава администрации сельского поселения Карымкары, председателя КЧС, уполномоченных работников, неработающего населения, осуществляется за счет средств бюджета сельского поселения Карымка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работающего населения осуществляется за счет средств соответствующих организаций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Финансирование проведения учений и тренировок:</w:t>
      </w:r>
    </w:p>
    <w:p>
      <w:pPr>
        <w:pStyle w:val="Normal"/>
        <w:jc w:val="both"/>
        <w:rPr/>
      </w:pPr>
      <w:r>
        <w:rPr>
          <w:color w:val="000000"/>
        </w:rPr>
        <w:t>- при проведении учений и тренировок администрацией сельского поселения Карымкары осуществляется за счет средств бюджета сельского поселения Карымка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при проведении учений и тренировок организациями за счет средств соответствующих организ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ГОТОВКА РУКОВОДЯЩЕГО СОСТАВА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ЛЖНОСТНЫХ ЛИЦ (РАБОТНИКОВ) АЗ РСЧ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Проходят повышение квалификации в области защиты от ЧС не реже одного раза в 5 лет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Для лиц, впервые назначенных на должность, связанную с выполнением обязанностей в област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Подготовка руководящего состава, должностных лиц и специалистов (работников) АЗ РСЧС, организаций, может осуществляться путем проведения выездных занятий закрепленными за курсами ГО на договорной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EAD3BBA0952BF778D34C6E23C1A279FA5F4B584FCB3A9B86E06D56E0F97728C883DE1617FDFC0FT5c6E" TargetMode="External"/><Relationship Id="rId4" Type="http://schemas.openxmlformats.org/officeDocument/2006/relationships/hyperlink" Target="consultantplus://offline/ref=BBEAD3BBA0952BF778D34C6E23C1A279FA5F4F5F49C83A9B86E06D56E0F97728C883DE1617FDFE0ET5c5E" TargetMode="External"/><Relationship Id="rId5" Type="http://schemas.openxmlformats.org/officeDocument/2006/relationships/hyperlink" Target="consultantplus://offline/ref=AF27FF133C85DE114EB27A02F101F111B9FC7D2316AD1DA9CD932F58631A0F340634568790E9B7117Dy5F" TargetMode="External"/><Relationship Id="rId6" Type="http://schemas.openxmlformats.org/officeDocument/2006/relationships/hyperlink" Target="consultantplus://offline/ref=AF27FF133C85DE114EB27A02F101F111B9FC7D2316AD1DA9CD932F58631A0F340634568790E9B7117Dy5F" TargetMode="External"/><Relationship Id="rId7" Type="http://schemas.openxmlformats.org/officeDocument/2006/relationships/hyperlink" Target="consultantplus://offline/ref=AF27FF133C85DE114EB27A02F101F111B9FC7D2316AD1DA9CD932F58631A0F340634568790E9B7117Dy5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0:00Z</dcterms:created>
  <dc:creator>Пользователь</dc:creator>
  <dc:description/>
  <dc:language>en-US</dc:language>
  <cp:lastModifiedBy>Пользователь Windows</cp:lastModifiedBy>
  <cp:lastPrinted>2019-08-27T16:56:00Z</cp:lastPrinted>
  <dcterms:modified xsi:type="dcterms:W3CDTF">2019-08-27T12:00:00Z</dcterms:modified>
  <cp:revision>2</cp:revision>
  <dc:subject/>
  <dc:title>На бланке</dc:title>
</cp:coreProperties>
</file>